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Heading1"/>
        <w:overflowPunct w:val="false"/>
        <w:autoSpaceDE w:val="false"/>
        <w:spacing w:lineRule="auto" w:line="240" w:before="0" w:after="0"/>
        <w:jc w:val="center"/>
        <w:textAlignment w:val="baseline"/>
        <w:rPr>
          <w:bCs w:val="false"/>
        </w:rPr>
      </w:pPr>
      <w:r>
        <w:rPr>
          <w:rFonts w:cs="Times New Roman" w:ascii="Times New Roman" w:hAnsi="Times New Roman"/>
          <w:bCs w:val="false"/>
          <w:kern w:val="0"/>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Heading1"/>
        <w:overflowPunct w:val="false"/>
        <w:autoSpaceDE w:val="false"/>
        <w:spacing w:lineRule="auto" w:line="240" w:before="0" w:after="0"/>
        <w:jc w:val="center"/>
        <w:textAlignment w:val="baseline"/>
        <w:rPr>
          <w:rFonts w:ascii="Times New Roman" w:hAnsi="Times New Roman" w:cs="Times New Roman"/>
          <w:bCs w:val="false"/>
          <w:kern w:val="0"/>
        </w:rPr>
      </w:pPr>
      <w:r>
        <w:rPr>
          <w:rFonts w:cs="Times New Roman" w:ascii="Times New Roman" w:hAnsi="Times New Roman"/>
          <w:bCs w:val="false"/>
          <w:kern w:val="0"/>
        </w:rPr>
        <w:t>ТВЕРСКОЙ   ОБЛАСТИ</w:t>
      </w:r>
    </w:p>
    <w:p>
      <w:pPr>
        <w:pStyle w:val="Normal"/>
        <w:tabs>
          <w:tab w:val="clear" w:pos="709"/>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before="0" w:after="60"/>
        <w:jc w:val="center"/>
        <w:rPr>
          <w:rFonts w:ascii="Times New Roman" w:hAnsi="Times New Roman" w:cs="Times New Roman"/>
          <w:bCs w:val="false"/>
          <w:sz w:val="32"/>
          <w:szCs w:val="32"/>
        </w:rPr>
      </w:pPr>
      <w:r>
        <w:rPr>
          <w:rFonts w:cs="Times New Roman" w:ascii="Times New Roman" w:hAnsi="Times New Roman"/>
          <w:bCs w:val="false"/>
          <w:sz w:val="32"/>
          <w:szCs w:val="32"/>
        </w:rPr>
        <w:t>П О С Т А Н О В Л Е Н И Е</w:t>
      </w:r>
    </w:p>
    <w:p>
      <w:pPr>
        <w:pStyle w:val="Heading3"/>
        <w:spacing w:lineRule="auto" w:line="240" w:before="0" w:after="60"/>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Heading3"/>
        <w:spacing w:lineRule="auto" w:line="240" w:before="0" w:after="60"/>
        <w:rPr/>
      </w:pPr>
      <w:r>
        <w:rPr>
          <w:rFonts w:cs="Times New Roman" w:ascii="Times New Roman" w:hAnsi="Times New Roman"/>
          <w:b w:val="false"/>
          <w:bCs w:val="false"/>
          <w:spacing w:val="20"/>
          <w:sz w:val="28"/>
          <w:szCs w:val="28"/>
        </w:rPr>
        <w:t>__ октября 2025 г.</w:t>
        <w:tab/>
        <w:t xml:space="preserve">                       </w:t>
        <w:tab/>
        <w:t xml:space="preserve">                                № …-п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гт. Рамешки  </w:t>
      </w:r>
    </w:p>
    <w:p>
      <w:pPr>
        <w:pStyle w:val="Normal"/>
        <w:shd w:fill="FFFFFF" w:val="clear"/>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240" w:before="0" w:after="0"/>
        <w:ind w:right="4252"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firstLine="540"/>
        <w:jc w:val="both"/>
        <w:rPr/>
      </w:pPr>
      <w:r>
        <w:rPr>
          <w:rFonts w:cs="Times New Roman" w:ascii="Times New Roman" w:hAnsi="Times New Roman"/>
          <w:sz w:val="28"/>
          <w:szCs w:val="28"/>
        </w:rPr>
        <w:t>В соответств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 210-ФЗ «Об</w:t>
      </w:r>
      <w:r>
        <w:rPr>
          <w:rFonts w:cs="Times New Roman" w:ascii="Times New Roman" w:hAnsi="Times New Roman"/>
          <w:sz w:val="28"/>
          <w:szCs w:val="28"/>
          <w:lang w:eastAsia="zh-CN"/>
        </w:rPr>
        <w:t xml:space="preserve"> организации предоставления государственных и муниципальных услуг», </w:t>
      </w:r>
      <w:r>
        <w:rPr>
          <w:rFonts w:cs="Times New Roman" w:ascii="Times New Roman" w:hAnsi="Times New Roman"/>
          <w:sz w:val="28"/>
          <w:szCs w:val="28"/>
        </w:rPr>
        <w:t>от 05.04.2021 № 79-ФЗ «О внесении изменений в отдельные законодательные акты Российской Федерации», руководствуясь Уставом Рамешковского муниципального округа  Тверской области, Администрация Рамешковского муниципального округа постановляет:</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Style14"/>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государствен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и федеральной государственной информационной системы «Единая цифровая платформа» Национальная система пространственных данных».</w:t>
      </w:r>
    </w:p>
    <w:p>
      <w:pPr>
        <w:pStyle w:val="Style16"/>
        <w:spacing w:before="0" w:after="0"/>
        <w:ind w:firstLine="708"/>
        <w:jc w:val="both"/>
        <w:rPr/>
      </w:pPr>
      <w:r>
        <w:rPr>
          <w:rFonts w:cs="Times New Roman" w:ascii="Times New Roman" w:hAnsi="Times New Roman"/>
          <w:sz w:val="28"/>
          <w:szCs w:val="28"/>
        </w:rPr>
        <w:t>3. Настоящее постановление подлежит официальному опубликованию в газете «Родная земля» и размещению в информационно-телекоммуникационной сети «Интернет» на сайте Рамешковского муниципального округа.</w:t>
      </w:r>
    </w:p>
    <w:p>
      <w:pPr>
        <w:pStyle w:val="Normal"/>
        <w:spacing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widowControl w:val="false"/>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публик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spacing w:before="0" w:after="0"/>
        <w:rPr/>
      </w:pPr>
      <w:r>
        <w:rPr>
          <w:rFonts w:cs="Times New Roman" w:ascii="Times New Roman" w:hAnsi="Times New Roman"/>
          <w:sz w:val="28"/>
          <w:szCs w:val="28"/>
        </w:rPr>
        <w:t>муниципального округа                                                               А.А. Пилюгин</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мешковского муниципального округ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10.2025 г. № …-п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 юридического лица в целях реализации законных интересов получателей муниципальной услуги (далее - Регла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зработан в ц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единого порядка оформления документов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исполнения и доступности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я равных и комфортных условий всем получателя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1.2. При предоставлении муниципальной услуги осуществляется взаимодействие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правлением Федеральной службы государственной регистрации, кадастра и картографии по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лиалом Публично-правовой компании "Роскадастр" по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ом строительства и архитектуры администрации Бежецкого муниципального округа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ми организациями (Управление Роспотребнадзора по Тверской области, сетевые организации и другие).</w:t>
      </w:r>
    </w:p>
    <w:p>
      <w:pPr>
        <w:pStyle w:val="Normal"/>
        <w:shd w:fill="FFFFFF" w:val="clear"/>
        <w:spacing w:lineRule="auto" w:line="240" w:before="0" w:after="0"/>
        <w:ind w:firstLine="709"/>
        <w:jc w:val="both"/>
        <w:rPr/>
      </w:pPr>
      <w:r>
        <w:rPr>
          <w:rFonts w:cs="Times New Roman" w:ascii="Times New Roman" w:hAnsi="Times New Roman"/>
          <w:sz w:val="28"/>
          <w:szCs w:val="28"/>
        </w:rPr>
        <w:t>1.3. Заявителями при предоставлении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физические, юридические лица, либо их уполномоченные представители, обратившиеся с запросом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1.4. При предоставлении муниципальной услуги заявители имеют право на:</w:t>
      </w:r>
    </w:p>
    <w:p>
      <w:pPr>
        <w:pStyle w:val="Normal"/>
        <w:shd w:fill="FFFFFF" w:val="clear"/>
        <w:spacing w:lineRule="auto" w:line="240" w:before="0" w:after="0"/>
        <w:ind w:firstLine="709"/>
        <w:jc w:val="both"/>
        <w:rPr/>
      </w:pPr>
      <w:r>
        <w:rPr>
          <w:rFonts w:cs="Times New Roman" w:ascii="Times New Roman" w:hAnsi="Times New Roman"/>
          <w:sz w:val="28"/>
          <w:szCs w:val="28"/>
        </w:rPr>
        <w:t>а) предоставл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б) предоставление полной, актуально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в)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судебное (внесудебное) рассмотрение жалоб в процессе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д) предоставл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1.5. Предоставление муниципальной услуги осуществляется без взимания 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hd w:fill="FFFFFF" w:val="clear"/>
        <w:spacing w:lineRule="auto" w:line="240" w:before="0" w:after="0"/>
        <w:ind w:left="120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2.2. Муниципальную услугу в соответствии с Регламентом предоставляет Администрация Рамешковского муниципального округа (далее - Администрация), в лице Комитета по управлению имуществом Рамешковского муниципального округа (далее –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а) подготовка и выдача заявителю постановления Администрации Рамешковского муниципального округа Тверской области об утверждении схемы расположения земельного участка (с приложением схемы)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направление заявителю решения об отказе в заключении соглашения о перераспределении земельных участков, в виде письма, подписанного Главой Рамешковского муниципального округа Тверской области или лицом, исполняющим его полномочия.</w:t>
      </w:r>
    </w:p>
    <w:p>
      <w:pPr>
        <w:pStyle w:val="Normal"/>
        <w:shd w:fill="FFFFFF" w:val="clear"/>
        <w:spacing w:lineRule="auto" w:line="240" w:before="0" w:after="0"/>
        <w:ind w:firstLine="709"/>
        <w:jc w:val="both"/>
        <w:rPr/>
      </w:pPr>
      <w:r>
        <w:rPr>
          <w:rFonts w:cs="Times New Roman" w:ascii="Times New Roman" w:hAnsi="Times New Roman"/>
          <w:sz w:val="28"/>
          <w:szCs w:val="28"/>
        </w:rPr>
        <w:t>2.4. Порядок информирования о порядк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4.1. Информация о порядке предоставления муниципальной услуги предоставляется Уполномоченным органом непосредственн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hd w:fill="FFFFFF" w:val="clear"/>
        <w:spacing w:before="0" w:after="0"/>
        <w:rPr/>
      </w:pPr>
      <w:r>
        <w:rPr>
          <w:rFonts w:cs="Times New Roman" w:ascii="Times New Roman" w:hAnsi="Times New Roman"/>
          <w:sz w:val="28"/>
          <w:szCs w:val="28"/>
        </w:rPr>
        <w:t>Место нахождения Администрации Рамешковского муниципального округа: 171400, Тверская область, пгт. Рамешки, ул. Советская, д. 20.</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171400, Тверская область, пгт. Рамешки, ул. Советская, д. 20, каб. 12.</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График приема посетителей должностными лицами Уполномоченного органа, непосредственно осуществляющими предоставление муниципальной услуги:</w:t>
      </w:r>
    </w:p>
    <w:tbl>
      <w:tblPr>
        <w:tblW w:w="8610" w:type="dxa"/>
        <w:jc w:val="left"/>
        <w:tblInd w:w="-22" w:type="dxa"/>
        <w:tblLayout w:type="fixed"/>
        <w:tblCellMar>
          <w:top w:w="15" w:type="dxa"/>
          <w:left w:w="15" w:type="dxa"/>
          <w:bottom w:w="15" w:type="dxa"/>
          <w:right w:w="15" w:type="dxa"/>
        </w:tblCellMar>
      </w:tblPr>
      <w:tblGrid>
        <w:gridCol w:w="4055"/>
        <w:gridCol w:w="4555"/>
      </w:tblGrid>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00 – 13.00, 14.00 - 17.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00 – 13.00, 14.00 - 16.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before="280" w:after="0"/>
        <w:rPr>
          <w:rFonts w:ascii="Times New Roman" w:hAnsi="Times New Roman" w:cs="Times New Roman"/>
          <w:sz w:val="28"/>
          <w:szCs w:val="28"/>
        </w:rPr>
      </w:pPr>
      <w:r>
        <w:rPr>
          <w:rFonts w:cs="Times New Roman" w:ascii="Times New Roman" w:hAnsi="Times New Roman"/>
          <w:sz w:val="28"/>
          <w:szCs w:val="28"/>
        </w:rPr>
        <w:t>Телефон Уполномоченного органа: (848244) 2-14-38</w:t>
      </w:r>
    </w:p>
    <w:p>
      <w:pPr>
        <w:pStyle w:val="Normal"/>
        <w:shd w:fill="FFFFFF" w:val="clear"/>
        <w:spacing w:before="280" w:after="0"/>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kumi1@inbox.ru</w:t>
        </w:r>
      </w:hyperlink>
    </w:p>
    <w:p>
      <w:pPr>
        <w:pStyle w:val="Normal"/>
        <w:shd w:fill="FFFFFF" w:val="clear"/>
        <w:spacing w:lineRule="auto" w:line="240" w:before="0" w:after="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hd w:fill="FFFFFF" w:val="clear"/>
        <w:spacing w:lineRule="auto" w:line="240" w:before="0" w:after="0"/>
        <w:ind w:firstLine="709"/>
        <w:jc w:val="both"/>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hd w:fill="FFFFFF" w:val="clear"/>
        <w:spacing w:lineRule="auto" w:line="240" w:before="0" w:after="0"/>
        <w:ind w:firstLine="709"/>
        <w:jc w:val="both"/>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Уполномоченном орган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2.4.2. Консультации по вопросам предоставления муниципальной услуги предоставляются должностными лицами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при личном обращении (устные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ля получения консультаций производится в приемное время без предварительной записи.</w:t>
      </w:r>
    </w:p>
    <w:p>
      <w:pPr>
        <w:pStyle w:val="Normal"/>
        <w:shd w:fill="FFFFFF" w:val="clear"/>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должностными лицами Уполномоченного орган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709"/>
        <w:jc w:val="both"/>
        <w:rPr/>
      </w:pPr>
      <w:r>
        <w:rPr>
          <w:rFonts w:cs="Times New Roman" w:ascii="Times New Roman" w:hAnsi="Times New Roman"/>
          <w:sz w:val="28"/>
          <w:szCs w:val="28"/>
        </w:rPr>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ются почтой по адресу заявителя, указанному в запросе, в срок, не превышающий 30 календарных дней с момента поступления письменного запроса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и применяется по усмотрению заинтересованного лица.</w:t>
      </w:r>
    </w:p>
    <w:p>
      <w:pPr>
        <w:pStyle w:val="Normal"/>
        <w:shd w:fill="FFFFFF" w:val="clear"/>
        <w:spacing w:lineRule="auto" w:line="240" w:before="0" w:after="0"/>
        <w:ind w:firstLine="709"/>
        <w:jc w:val="both"/>
        <w:rPr/>
      </w:pPr>
      <w:r>
        <w:rPr>
          <w:rFonts w:cs="Times New Roman" w:ascii="Times New Roman" w:hAnsi="Times New Roman"/>
          <w:sz w:val="28"/>
          <w:szCs w:val="28"/>
        </w:rPr>
        <w:t>2.5. Сроки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5.1. В срок не более чем двадцать дней со дня поступления заявления Администрация Рамешковского муниципального округа по результатам его рассмот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ет постановление об утверждении схемы расположения земельного участка или земельных участков на кадастровом плане территории (далее - Схема) и выдает (направляет) это постановление с приложением указанной Схемы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дает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имает решение об отказе в заключении соглашения о перераспределении земельных участков при наличии основании, предусмотренных пунктом 2.5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tgtFrame="_blank">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2.5.2. Лицо, по заявлению которого принято постановление, указанное в подпункте «а» пункта 2.5.1. настоящего Регламента, или которому выдано (направлено) согласие, указанное в подпункте «б» пункта 2.5.1. настоящего Регламент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орган регистрации прав.</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Рамешковского муниципального округа Тверской област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орган регистрации прав с заявлением о государственном кадастровом учете такого земельного участка. При этом земельный участок, находящийся в муниципальной собственности, сохраняется в измененных границах (измененный земельный участок).</w:t>
      </w:r>
    </w:p>
    <w:p>
      <w:pPr>
        <w:pStyle w:val="Normal"/>
        <w:shd w:fill="FFFFFF" w:val="clear"/>
        <w:spacing w:lineRule="auto" w:line="240" w:before="0" w:after="0"/>
        <w:ind w:firstLine="709"/>
        <w:jc w:val="both"/>
        <w:rPr/>
      </w:pPr>
      <w:r>
        <w:rPr>
          <w:rFonts w:cs="Times New Roman" w:ascii="Times New Roman" w:hAnsi="Times New Roman"/>
          <w:sz w:val="28"/>
          <w:szCs w:val="28"/>
        </w:rPr>
        <w:t>2.5.3. В срок не более чем тридцать дней со дня предоставления в Уполномоченный орган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Уполномоченный орган направляет (выда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и тридцати дней со дня его получения.</w:t>
      </w:r>
    </w:p>
    <w:p>
      <w:pPr>
        <w:pStyle w:val="Normal"/>
        <w:shd w:fill="FFFFFF" w:val="clear"/>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заявителем представляется заявление, оформленное в соответствии с приложениями 1, 2 к настояще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явление и прилагаемые к нему документы подаются (направляются) заявителем в Администрацию Рамешковского муниципального округа. Заявление подается в Администрацию лично,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ЕГПУ) и </w:t>
      </w:r>
      <w:r>
        <w:rPr>
          <w:rFonts w:cs="Times New Roman" w:ascii="Times New Roman" w:hAnsi="Times New Roman"/>
          <w:sz w:val="28"/>
          <w:szCs w:val="28"/>
          <w:shd w:fill="FFFFFF" w:val="clear"/>
        </w:rPr>
        <w:t>федеральной государственной информационной системы «Единая цифровая платформа Национальная система пространственных данных» (далее- ФГИС ЕЦП НСП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 необходимые для его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жительство заявителя, реквизиты документа, удостоверяющего личность заявителя (для граждан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квизиты решения об утверждении проекта межевания территории, если перераспределении земельных участков планируется осуществить в соответствии с данным про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заяв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правления Заявления в форме электронного документа предусмотрены пунктом 3.3.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2.6.2. К Заявлению прилага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pPr>
      <w:r>
        <w:rPr>
          <w:rFonts w:cs="Times New Roman" w:ascii="Times New Roman" w:hAnsi="Times New Roman"/>
          <w:sz w:val="28"/>
          <w:szCs w:val="28"/>
        </w:rPr>
        <w:t>2.6.3. Перечень документов, необходимых для перераспределения земель и (или) земельных участков, которые запрашиваются Уполномоченным органом посредством межведомственного информационного взаимодействия и которые заявитель вправе самостоятельно предоставить вместе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зданий, сооружений на приобретаемом земельном участке: выписка из Единого государственного реестра недвижимости (далее - ЕГРН) об основных характеристиках и зарегистрированных правах на зда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ЕГРН об основных характеристиках и зарегистрированных правах на указанный земельный участок или уведомление об отсутствии в ЕГРН запрашиваемых с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2.6.5. Уполномоченный орган при предоставлении муниципальной услуги не вправе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tgtFrame="_blank">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tgtFrame="_blank">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hd w:fill="FFFFFF" w:val="clear"/>
        <w:spacing w:lineRule="auto" w:line="240" w:before="0" w:after="0"/>
        <w:ind w:firstLine="709"/>
        <w:jc w:val="both"/>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w:t>
      </w:r>
      <w:hyperlink r:id="rId7" w:tgtFrame="_blank">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2.7. Законодательством Российской Федерации 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о перераспределении земельных участков подано в случаях, не предусмотренных </w:t>
      </w:r>
      <w:hyperlink r:id="rId8" w:tgtFrame="_blank">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б) не представлено в письменной форме согласие лиц, указанных в </w:t>
      </w:r>
      <w:hyperlink r:id="rId9" w:tgtFrame="_blank">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hd w:fill="FFFFFF" w:val="clear"/>
        <w:spacing w:lineRule="auto" w:line="240" w:before="0" w:after="0"/>
        <w:ind w:firstLine="709"/>
        <w:jc w:val="both"/>
        <w:rPr/>
      </w:pPr>
      <w:r>
        <w:rPr>
          <w:rFonts w:cs="Times New Roman" w:ascii="Times New Roman" w:hAnsi="Times New Roman"/>
          <w:sz w:val="28"/>
          <w:szCs w:val="28"/>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tgtFrame="_blank">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hd w:fill="FFFFFF" w:val="clear"/>
        <w:spacing w:lineRule="auto" w:line="240" w:before="0" w:after="0"/>
        <w:ind w:firstLine="709"/>
        <w:jc w:val="both"/>
        <w:rPr/>
      </w:pPr>
      <w:r>
        <w:rPr>
          <w:rFonts w:cs="Times New Roman" w:ascii="Times New Roman" w:hAnsi="Times New Roman"/>
          <w:sz w:val="28"/>
          <w:szCs w:val="28"/>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1" w:tgtFrame="_blank">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tgtFrame="_blank">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Земельного кодекса Российской Федерации, за исключением случаев перераспределения земельных участков в соответствии с </w:t>
      </w:r>
      <w:hyperlink r:id="rId13" w:tgtFrame="_blank">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и </w:t>
      </w:r>
      <w:hyperlink r:id="rId14" w:tgtFrame="_blank">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pPr>
      <w:r>
        <w:rPr>
          <w:rFonts w:cs="Times New Roman" w:ascii="Times New Roman" w:hAnsi="Times New Roman"/>
          <w:sz w:val="28"/>
          <w:szCs w:val="28"/>
        </w:rPr>
        <w:t>л) имеются основания для отказа в утверждении схемы расположения земельного участка, предусмотренные </w:t>
      </w:r>
      <w:hyperlink r:id="rId15" w:tgtFrame="_blank">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spacing w:lineRule="auto" w:line="240" w:before="0" w:after="0"/>
        <w:ind w:firstLine="709"/>
        <w:jc w:val="both"/>
        <w:rPr/>
      </w:pPr>
      <w:r>
        <w:rPr>
          <w:rFonts w:cs="Times New Roman" w:ascii="Times New Roman" w:hAnsi="Times New Roman"/>
          <w:sz w:val="28"/>
          <w:szCs w:val="28"/>
        </w:rPr>
        <w:t>2.9.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ind w:firstLine="709"/>
        <w:jc w:val="both"/>
        <w:rPr/>
      </w:pPr>
      <w:r>
        <w:rPr>
          <w:rFonts w:cs="Times New Roman" w:ascii="Times New Roman" w:hAnsi="Times New Roman"/>
          <w:sz w:val="28"/>
          <w:szCs w:val="28"/>
        </w:rPr>
        <w:t>2.10. Регистрация Заявления осуществляется в день поступления Заявления в Уполномоченный орган. В том случае если Заявление поступило позднее, чем за один час до окончания времени работы Уполномоченного органа, регистрация Заявления осуществляется на следующий рабочий день.</w:t>
      </w:r>
    </w:p>
    <w:p>
      <w:pPr>
        <w:pStyle w:val="Normal"/>
        <w:shd w:fill="FFFFFF" w:val="clear"/>
        <w:spacing w:lineRule="auto" w:line="240" w:before="0" w:after="0"/>
        <w:ind w:firstLine="709"/>
        <w:jc w:val="both"/>
        <w:rPr/>
      </w:pPr>
      <w:r>
        <w:rPr>
          <w:rFonts w:cs="Times New Roman" w:ascii="Times New Roman" w:hAnsi="Times New Roman"/>
          <w:sz w:val="28"/>
          <w:szCs w:val="28"/>
        </w:rPr>
        <w:t>2.11. Требования к месту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размещается по адресу: 171400, Тверская область, пгт. Рамешки, ул. Советская, д. 20, каб. 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одачи заявки о предоставлении муниципальной услуги оборуд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ми для сидения (стулья). Количество мест для сидения определено исходя из фактической нагрузки и возможностей для их размещения в з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ми общего пользования (в том числе туалетными комна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лужащих от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служащими Комитета; оказание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и тифлосурдопереводчика;</w:t>
      </w:r>
    </w:p>
    <w:p>
      <w:pPr>
        <w:pStyle w:val="Normal"/>
        <w:shd w:fill="FFFFFF" w:val="clear"/>
        <w:spacing w:lineRule="auto" w:line="240" w:before="0" w:after="0"/>
        <w:ind w:firstLine="709"/>
        <w:jc w:val="both"/>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709"/>
        <w:jc w:val="both"/>
        <w:rPr/>
      </w:pPr>
      <w:r>
        <w:rPr>
          <w:rFonts w:cs="Times New Roman" w:ascii="Times New Roman" w:hAnsi="Times New Roman"/>
          <w:sz w:val="28"/>
          <w:szCs w:val="28"/>
        </w:rPr>
        <w:t>2.12.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12. Требование соблюдения конфиденциа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и предоставлении муниципальной услуги Уполномоченный орган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shd w:fill="FFFFFF" w:val="clear"/>
        <w:spacing w:lineRule="auto" w:line="240" w:before="0" w:after="0"/>
        <w:ind w:firstLine="709"/>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2.13.1. Предоставление муниципальной услуги может осуществляться в филиале ГАУ "МФЦ", с которым Администрацией Рамешковского муниципального округа Тверской области заключено соглашение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2.13.2. В случае обращения заявителя с запросом о предоставлении муниципальной услуги в филиал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филиала ГАУ "МФЦ".</w:t>
      </w:r>
    </w:p>
    <w:p>
      <w:pPr>
        <w:pStyle w:val="Normal"/>
        <w:shd w:fill="FFFFFF" w:val="clear"/>
        <w:spacing w:lineRule="auto" w:line="240" w:before="0" w:after="0"/>
        <w:ind w:firstLine="709"/>
        <w:jc w:val="both"/>
        <w:rPr/>
      </w:pPr>
      <w:r>
        <w:rPr>
          <w:rFonts w:cs="Times New Roman" w:ascii="Times New Roman" w:hAnsi="Times New Roman"/>
          <w:sz w:val="28"/>
          <w:szCs w:val="28"/>
        </w:rPr>
        <w:t>2.13.3. Особенности предоставления муниципальной услуги в электронной форме предусмотрены пунктом 3.3.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hd w:fill="FFFFFF" w:val="clear"/>
        <w:spacing w:lineRule="auto" w:line="240" w:before="0" w:after="0"/>
        <w:jc w:val="center"/>
        <w:rPr/>
      </w:pPr>
      <w:r>
        <w:rPr>
          <w:rFonts w:cs="Times New Roman" w:ascii="Times New Roman" w:hAnsi="Times New Roman"/>
          <w:b/>
          <w:sz w:val="28"/>
          <w:szCs w:val="28"/>
        </w:rPr>
        <w:t>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 подготовка и согласование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 выдача (направление) заявителю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выполнения административной процедуры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с Заявлением и приложенными к нему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приложенных к нему документов с использованием почтовой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приложенных документов через филиал ГАУ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709"/>
        <w:jc w:val="both"/>
        <w:rPr/>
      </w:pPr>
      <w:r>
        <w:rPr>
          <w:rFonts w:cs="Times New Roman" w:ascii="Times New Roman" w:hAnsi="Times New Roman"/>
          <w:sz w:val="28"/>
          <w:szCs w:val="28"/>
        </w:rPr>
        <w:t>- направление Заявления в электронной форме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3.2.1.2. При личном обращении заявителя специалист Уполномоченного органа, принимающий Заявление, при необходимости делает копии с оригиналов приложенных документов, и в установленном порядке заверяет их.</w:t>
      </w:r>
    </w:p>
    <w:p>
      <w:pPr>
        <w:pStyle w:val="Normal"/>
        <w:shd w:fill="FFFFFF" w:val="clear"/>
        <w:spacing w:lineRule="auto" w:line="240" w:before="0" w:after="0"/>
        <w:ind w:firstLine="709"/>
        <w:jc w:val="both"/>
        <w:rPr/>
      </w:pPr>
      <w:r>
        <w:rPr>
          <w:rFonts w:cs="Times New Roman" w:ascii="Times New Roman" w:hAnsi="Times New Roman"/>
          <w:sz w:val="28"/>
          <w:szCs w:val="28"/>
        </w:rPr>
        <w:t>3.2.1.3. При обращении заявителя через филиал ГАУ "МФЦ" специалист филиала ГАУ "МФЦ" принимает документы от заявителя и передает в Администрацию Рамешковского муниципального округа в порядке и сроки, установленные заключенным между филиалом ГАУ "МФЦ" и Администрацией соглашением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Специалист Уполномоченного органа принимает Заявление с приложенными документами из филиала ГАУ "МФЦ" и регистрирует их в журнале регистрации не позднее дня получения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3.2.1.4. Максимальный срок выполнения административной процедуры по приему и регистрации Заявления с приложенными документами не превышает двух рабочих дней с даты поступления Заявления и прилагаемых к нему документов в Администрацию Рамешк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3.2.1.5. Результатом административной процедуры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 регистрация Заявления в Уполномоченном орг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регистрация поступившего Заявления и приложенных к нему документов в Уполномоченном органе.</w:t>
      </w:r>
    </w:p>
    <w:p>
      <w:pPr>
        <w:pStyle w:val="Normal"/>
        <w:shd w:fill="FFFFFF" w:val="clear"/>
        <w:spacing w:lineRule="auto" w:line="240" w:before="0" w:after="0"/>
        <w:ind w:firstLine="709"/>
        <w:jc w:val="both"/>
        <w:rPr/>
      </w:pPr>
      <w:r>
        <w:rPr>
          <w:rFonts w:cs="Times New Roman" w:ascii="Times New Roman" w:hAnsi="Times New Roman"/>
          <w:sz w:val="28"/>
          <w:szCs w:val="28"/>
        </w:rPr>
        <w:t>3.2.2.2.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2.3. При поступлении Заявления к специалисту Уполномоченного органа проводится проверка на наличие или отсутствие оснований для возврата Заявления. Специалист Уполномоченного органа в рамках данной проверки осуществляет следующие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а) проверяет Заявление на наличие сведений, предусмотренных подпунктом 2.6.1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комплектность прилагаемых к Заявлению документов на соответствие перечню документов, предусмотренному подпунктом 2.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Исчерпывающий перечень оснований для возврата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а) отсутствие в Заявлении сведений, предусмотренных подпунктом 2.6.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в ненадлежащий орган;</w:t>
      </w:r>
    </w:p>
    <w:p>
      <w:pPr>
        <w:pStyle w:val="Normal"/>
        <w:shd w:fill="FFFFFF" w:val="clear"/>
        <w:spacing w:lineRule="auto" w:line="240" w:before="0" w:after="0"/>
        <w:ind w:firstLine="709"/>
        <w:jc w:val="both"/>
        <w:rPr/>
      </w:pPr>
      <w:r>
        <w:rPr>
          <w:rFonts w:cs="Times New Roman" w:ascii="Times New Roman" w:hAnsi="Times New Roman"/>
          <w:sz w:val="28"/>
          <w:szCs w:val="28"/>
        </w:rPr>
        <w:t>в) к Заявлению не приложены документы, указанные в подпункте 2.6.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При наличии хотя бы одного основания, предусмотренного подпунктом 3.2.2.4 настоящего административного регламента, Заявление возвращается заявителю по адресу и способом, указанным в Заявлении. При этом заявителю должны быть указаны причины возврата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3.2.2.7. Срок проверки специалистом Уполномоченного органа наличия или отсутствия оснований для возврата Заявления не может превышать трех рабочих дней с даты поступления Заявления и прилагаемых к нему документов к указанному специалисту.</w:t>
      </w:r>
    </w:p>
    <w:p>
      <w:pPr>
        <w:pStyle w:val="Normal"/>
        <w:shd w:fill="FFFFFF" w:val="clear"/>
        <w:spacing w:lineRule="auto" w:line="240" w:before="0" w:after="0"/>
        <w:ind w:firstLine="709"/>
        <w:jc w:val="both"/>
        <w:rPr/>
      </w:pPr>
      <w:r>
        <w:rPr>
          <w:rFonts w:cs="Times New Roman" w:ascii="Times New Roman" w:hAnsi="Times New Roman"/>
          <w:sz w:val="28"/>
          <w:szCs w:val="28"/>
        </w:rPr>
        <w:t>3.2.2.8. При отсутствии оснований для возврата Заявления специалист Уполномоченного органа обеспечивает подготовку и направление межведомственных и иных необходимых за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вправе запрашивать только те документы или информацию, которые необходимы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9. Запрос формируется и оформляется в письменном либо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0. Максимальный срок выполнения административной процедуры по рассмотрению Заявления и приложенных документов не может превышать 10 календарных дней с даты поступления Заявления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1. Результатом административной процедуры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Заявления заявителю при наличии оснований, указанных в подпункте 3.2.2.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возврата Заявления, сформированный пакет документов для подготовки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нятого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формированный пакет документов для подготовки проекта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дготовка и согласование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3.1.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3.2. Основанием для начала административной процедуры является сформированный специалистом Уполномоченного органа пакет документов, указанных в подпунктах 2.6.2, 2.6.3 настоящего Регламента, а также поступление ответов на межведомственные и иные за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подпункте 2.5.3 настоящего административного регламента, основанием для начала административной процедуры является представленная в Уполномоченный орган заявителем выписка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Поступившие документы регистрируются специалистом Уполномоченного органа в журнале регистрации и передаются ответственному исполнителю.</w:t>
      </w:r>
    </w:p>
    <w:p>
      <w:pPr>
        <w:pStyle w:val="Normal"/>
        <w:shd w:fill="FFFFFF" w:val="clear"/>
        <w:spacing w:lineRule="auto" w:line="240" w:before="0" w:after="0"/>
        <w:ind w:firstLine="709"/>
        <w:jc w:val="both"/>
        <w:rPr/>
      </w:pPr>
      <w:r>
        <w:rPr>
          <w:rFonts w:cs="Times New Roman" w:ascii="Times New Roman" w:hAnsi="Times New Roman"/>
          <w:sz w:val="28"/>
          <w:szCs w:val="28"/>
        </w:rPr>
        <w:t>3.2.3.3. При наличии хотя бы одного основания, предусмотренного пунктом 2.8 настоящего административного регламента, специалист Уполномоченного органа осуществляет подготовку проекта решения об отказе в предоставлении муниципальной услуги в виде письма Администрации Рамешк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3.2.3.4. В случае отсутствия оснований для отказа в предоставлении муниципальной услуги, предусмотренных пунктом 2.8 настоящего Регламента, специалист Комитета осуществляет подготовку проекта решения об утверждении схемы расположения земельного участка в виде постановления Администрации Рамешковского муниципального округа о перераспределении земельных участков (далее - постановление).</w:t>
      </w:r>
    </w:p>
    <w:p>
      <w:pPr>
        <w:pStyle w:val="Normal"/>
        <w:shd w:fill="FFFFFF" w:val="clear"/>
        <w:spacing w:lineRule="auto" w:line="240" w:before="0" w:after="0"/>
        <w:ind w:firstLine="709"/>
        <w:jc w:val="both"/>
        <w:rPr/>
      </w:pPr>
      <w:r>
        <w:rPr>
          <w:rFonts w:cs="Times New Roman" w:ascii="Times New Roman" w:hAnsi="Times New Roman"/>
          <w:sz w:val="28"/>
          <w:szCs w:val="28"/>
        </w:rPr>
        <w:t>3.2.3.5. В случае отсутствия оснований для отказа в предоставлении муниципальной услуги, предусмотренных подпунктами а-о) пункта 2.8 настоящего административного регламента, специалист Уполномоченного органа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 в виде письма.</w:t>
      </w:r>
    </w:p>
    <w:p>
      <w:pPr>
        <w:pStyle w:val="Normal"/>
        <w:shd w:fill="FFFFFF" w:val="clear"/>
        <w:spacing w:lineRule="auto" w:line="240" w:before="0" w:after="0"/>
        <w:ind w:firstLine="709"/>
        <w:jc w:val="both"/>
        <w:rPr/>
      </w:pPr>
      <w:r>
        <w:rPr>
          <w:rFonts w:cs="Times New Roman" w:ascii="Times New Roman" w:hAnsi="Times New Roman"/>
          <w:sz w:val="28"/>
          <w:szCs w:val="28"/>
        </w:rPr>
        <w:t>3.2.3.6. В случае представления в Уполномоченный орган заявителем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и при отсутствии основания для отказа, предусмотренного подпунктом о) пункта 2.8 настоящего административного регламента, специалист Уполномоченного органа осуществляет подготовку проекта соглашения о перераспределении земельных участков между Администрацией Рамешковского муниципального округа и заявителем.</w:t>
      </w:r>
    </w:p>
    <w:p>
      <w:pPr>
        <w:pStyle w:val="Normal"/>
        <w:shd w:fill="FFFFFF" w:val="clear"/>
        <w:spacing w:lineRule="auto" w:line="240" w:before="0" w:after="0"/>
        <w:ind w:firstLine="709"/>
        <w:jc w:val="both"/>
        <w:rPr/>
      </w:pPr>
      <w:r>
        <w:rPr>
          <w:rFonts w:cs="Times New Roman" w:ascii="Times New Roman" w:hAnsi="Times New Roman"/>
          <w:sz w:val="28"/>
          <w:szCs w:val="28"/>
        </w:rPr>
        <w:t>3.2.3.7. Согласование проектов документов, принимаемых или подписываемых Администрацией в соответствии с подпунктами 3.2.3.4 настоящего Регламента осуществляется уполномоченными должностными лицами Администрации в течение пяти рабочих дней со дня подготовки указанных проектов.</w:t>
      </w:r>
    </w:p>
    <w:p>
      <w:pPr>
        <w:pStyle w:val="Normal"/>
        <w:shd w:fill="FFFFFF" w:val="clear"/>
        <w:spacing w:lineRule="auto" w:line="240" w:before="0" w:after="0"/>
        <w:ind w:firstLine="709"/>
        <w:jc w:val="both"/>
        <w:rPr/>
      </w:pPr>
      <w:r>
        <w:rPr>
          <w:rFonts w:cs="Times New Roman" w:ascii="Times New Roman" w:hAnsi="Times New Roman"/>
          <w:sz w:val="28"/>
          <w:szCs w:val="28"/>
        </w:rPr>
        <w:t>3.2.3.9. В случае выявления уполномоченными должностными лицами Администрации недостатков в проектах документов, перечисленных в подпунктах 3.2.3.4 настоящего административного регламента, данные проекты документов с заключением о наличии замечаний направляются для доработки специалисту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возможности устранения выявленных замечаний исправленные проекты документов, указанные в подпунктах 3.2.3.4 настоящего административного регламента, направляются на повторное согласование должностному лицу Администрации, отклонившему указанные проекты документов от согласования.</w:t>
      </w:r>
    </w:p>
    <w:p>
      <w:pPr>
        <w:pStyle w:val="Normal"/>
        <w:shd w:fill="FFFFFF" w:val="clear"/>
        <w:spacing w:lineRule="auto" w:line="240" w:before="0" w:after="0"/>
        <w:ind w:firstLine="709"/>
        <w:jc w:val="both"/>
        <w:rPr/>
      </w:pPr>
      <w:r>
        <w:rPr>
          <w:rFonts w:cs="Times New Roman" w:ascii="Times New Roman" w:hAnsi="Times New Roman"/>
          <w:sz w:val="28"/>
          <w:szCs w:val="28"/>
        </w:rPr>
        <w:t>3.2.3.10. За исключением случаев, указанных в подпункте 3.2.3.9 настоящего Регламента, согласованные и подписанные Главой Рамешковского муниципального округа документы направляются на регистрацию соответствующему специалисту и возвращаются для дальнейшей работы специалисту Уполномоченного органа в течение двух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3.2.3.11. Максимальный срок выполнения административной процедуры по подготовке и согласованию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 составляет двенадцать рабочих дней с даты поступления специалисту Уполномоченного органа документов, указанных в подпунктах 2.6.2, 2.6.3 настоящего административного регламента, и ответов на межведомственные и иные за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2. Результатом административной процедуры при отсутствии оснований для отказа в предоставлении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выдача (направление) заявителю решения об утверждении схемы расположения земельного участка с приложением указанной схемы либо письма о согласии Администрации Рамешковского муниципального округа на заключение соглашения о перераспределении земельных участков в соответствии с утвержденным проектом межевания территории и поступ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либо проекта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4.1.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4.2. Основанием для начала административной процедуры является поступление к специалисту Уполномоченного органа подписанного и зарегистриров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4.3. Специалист Уполномоченного органа в течение одного календарного дня после поступления к нему результата административной процедуры, указанного в подпункте 3.2.3.12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Уполномоченного органа, в течение двух календарных дней со дня оповещения.</w:t>
      </w:r>
    </w:p>
    <w:p>
      <w:pPr>
        <w:pStyle w:val="Normal"/>
        <w:shd w:fill="FFFFFF" w:val="clear"/>
        <w:spacing w:lineRule="auto" w:line="240" w:before="0" w:after="0"/>
        <w:ind w:firstLine="709"/>
        <w:jc w:val="both"/>
        <w:rPr/>
      </w:pPr>
      <w:r>
        <w:rPr>
          <w:rFonts w:cs="Times New Roman" w:ascii="Times New Roman" w:hAnsi="Times New Roman"/>
          <w:sz w:val="28"/>
          <w:szCs w:val="28"/>
        </w:rPr>
        <w:t>3.2.4.4. Перед выдачей документов заявителю специалист Уполномоченного органа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результата предоставления муниципальной услуги, указанного в подпункте 3.2.3.12 настоящего административного регламента, в течение двух календарных дней со дня оповещения результат предоставления муниципальной услуги направляется почтовой связью с уведомлением о вр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ступило в филиал ГАУ "МФЦ" и результат муниципальной услуги не выдан заявителю лично, то результат муниципальной услуги направляется специалистом Комитета в филиал ГАУ "МФЦ" для последующей выдачи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Максимальный срок административной процедуры по выдаче (направлени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 не может превышать двух календарных дней с даты оповещения заявителя в соответствии с подпунктом 3.2.4.3.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выдача (направление) одного из документов, указанных в пункте 3.2.4.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порядку выполнения 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9"/>
        <w:jc w:val="both"/>
        <w:rPr/>
      </w:pPr>
      <w:r>
        <w:rPr>
          <w:rFonts w:cs="Times New Roman" w:ascii="Times New Roman" w:hAnsi="Times New Roman"/>
          <w:sz w:val="28"/>
          <w:szCs w:val="28"/>
        </w:rPr>
        <w:t>направление Заявления в электронной форме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3.3.1. Заявление в форме электронного документа направляется через личный кабинет федеральной государственной информационной системы "Единый портал государственных и муниципальных услуг (функций)",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в личный кабинет Заявителя в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9"/>
        <w:jc w:val="both"/>
        <w:rPr/>
      </w:pPr>
      <w:r>
        <w:rPr>
          <w:rFonts w:cs="Times New Roman" w:ascii="Times New Roman" w:hAnsi="Times New Roman"/>
          <w:sz w:val="28"/>
          <w:szCs w:val="28"/>
        </w:rPr>
        <w:t>3.3.2. При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заявителю предоста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знакомиться с информацией о муниципальной услу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Приложение 1</w:t>
        <w:br/>
        <w:t>к административному регламенту</w:t>
        <w:br/>
        <w:t>предоставления муниципальной услуги</w:t>
        <w:br/>
        <w:t>"Перераспределение земель и (или) земельных</w:t>
        <w:br/>
        <w:t>участков, находящихся в муниципальной</w:t>
        <w:br/>
        <w:t>собственности или государственная</w:t>
        <w:br/>
        <w:t>собственность на которые не разграничена,</w:t>
        <w:br/>
        <w:t>и земельных участков, находящихся</w:t>
        <w:br/>
        <w:t>в частной собств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                                              (образец для юридических лиц)</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В Администрацию Рамеш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сударственный регистрационный номер за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гистрации юридического лица в ЕГРЮЛ, ИН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нахождения заявител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ли государственна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 и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На   основании   статей  39.28,  39.29  Земельного  кодекса  Российской Федерации   просим   перераспределить  земли  и  (или)  земельные  участки, находящиеся   в   государственной   или   муниципальной   собственности,  с кадастровым(и) номером (номерами)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й  участок,  находящийся  в частной собственности, с кадастровым  ном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и) земельные участки, находящиеся в част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и номерами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  перераспределении  земель  (или  зем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 основани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утвержденного  проекта  межевания территории,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 планируется осуществить в соответствии  с данным проектом, или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а  также  на  основании  из  числа  предусмотренных подпунктами 1, 2, 3, 4  пункта 1  статьи  39.28  Земель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Результат рассмотрения настоящего заявления прошу  предоставить  в виде  (выбрать способ предоставл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направляется Администрацией заявителю посредством почтового от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___" __________ года            ___________________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ать при наличи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предоставления муниципальной услуги</w:t>
        <w:br/>
        <w:t>"Перераспределение земель и (или) земельных</w:t>
        <w:br/>
        <w:t>участков, находящихся в муниципальной</w:t>
        <w:br/>
        <w:t>собственности или государственная</w:t>
        <w:br/>
        <w:t>собственность на которые не разграничена,</w:t>
        <w:br/>
        <w:t>и земельных участков, находящихся</w:t>
        <w:br/>
        <w:t>в частной собствен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разец для физических лиц)</w:t>
      </w:r>
    </w:p>
    <w:p>
      <w:pPr>
        <w:pStyle w:val="Normal"/>
        <w:spacing w:lineRule="auto" w:line="240" w:before="0" w:after="0"/>
        <w:jc w:val="right"/>
        <w:rPr/>
      </w:pPr>
      <w:r>
        <w:rPr>
          <w:rFonts w:cs="Times New Roman" w:ascii="Times New Roman" w:hAnsi="Times New Roman"/>
          <w:sz w:val="24"/>
          <w:szCs w:val="24"/>
        </w:rPr>
        <w:br/>
        <w:t xml:space="preserve">                         В Администрацию Рамеш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полностью Ф.И.О.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                         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полностью все реквизиты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товеряющего личност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жительства заявител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                         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телефо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ании   статей  39.28,  39.29  Земельного  кодекса  Российской  Федерации   просим   перераспределить  земли  и  (или)  земельные  участки, находящиеся   в   государственной   или   муниципальной   собственности,  с  кадастровым(и) номером (номерами)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емельный  участок,  находящийся  в частной собственности, с кадастровым  номером __________________ и (или) земельные участки, находящиеся в частной  собственности с кадастровыми номерами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о  перераспределении  земель  (или  земельных  участков) на основании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или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а  также  на  основании  из  числа  предусмотренных  подпунктами 1, 2, 3, 4  пункта 1  статьи  39.28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настоящего заявления прошу предоставить в виде  (выбрать способ предоставлен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направляется Администрацией заявителю посредством почтового от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размещенного на официальном сайте,ссылка  н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___" __________ года               ___________________ (подпис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95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150"/>
    </w:pPr>
    <w:rPr>
      <w:rFonts w:ascii="Cuprum;Times New Roman" w:hAnsi="Cuprum;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1@inbox.ru" TargetMode="External"/><Relationship Id="rId4" Type="http://schemas.openxmlformats.org/officeDocument/2006/relationships/hyperlink" Target="https://municipal.garant.ru/services/arbitr/link/12124625.35" TargetMode="External"/><Relationship Id="rId5" Type="http://schemas.openxmlformats.org/officeDocument/2006/relationships/hyperlink" Target="https://municipal.garant.ru/services/arbitr/link/12177515.101" TargetMode="External"/><Relationship Id="rId6" Type="http://schemas.openxmlformats.org/officeDocument/2006/relationships/hyperlink" Target="https://municipal.garant.ru/services/arbitr/link/12177515.706" TargetMode="External"/><Relationship Id="rId7" Type="http://schemas.openxmlformats.org/officeDocument/2006/relationships/hyperlink" Target="https://municipal.garant.ru/services/arbitr/link/12177515" TargetMode="External"/><Relationship Id="rId8" Type="http://schemas.openxmlformats.org/officeDocument/2006/relationships/hyperlink" Target="https://municipal.garant.ru/services/arbitr/link/12124624.39281" TargetMode="External"/><Relationship Id="rId9" Type="http://schemas.openxmlformats.org/officeDocument/2006/relationships/hyperlink" Target="https://municipal.garant.ru/services/arbitr/link/12124624.111124" TargetMode="External"/><Relationship Id="rId10" Type="http://schemas.openxmlformats.org/officeDocument/2006/relationships/hyperlink" Target="https://municipal.garant.ru/services/arbitr/link/12124624.39363" TargetMode="External"/><Relationship Id="rId11" Type="http://schemas.openxmlformats.org/officeDocument/2006/relationships/hyperlink" Target="https://municipal.garant.ru/services/arbitr/link/12124624.391119" TargetMode="External"/><Relationship Id="rId12" Type="http://schemas.openxmlformats.org/officeDocument/2006/relationships/hyperlink" Target="https://municipal.garant.ru/services/arbitr/link/12124624.11119" TargetMode="External"/><Relationship Id="rId13" Type="http://schemas.openxmlformats.org/officeDocument/2006/relationships/hyperlink" Target="https://municipal.garant.ru/services/arbitr/link/12124624.39281" TargetMode="External"/><Relationship Id="rId14" Type="http://schemas.openxmlformats.org/officeDocument/2006/relationships/hyperlink" Target="https://municipal.garant.ru/services/arbitr/link/12124624.39281" TargetMode="External"/><Relationship Id="rId15" Type="http://schemas.openxmlformats.org/officeDocument/2006/relationships/hyperlink" Target="https://municipal.garant.ru/services/arbitr/link/12124624.111110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1:00Z</dcterms:created>
  <dc:creator>Пользователь</dc:creator>
  <dc:description/>
  <cp:keywords/>
  <dc:language>en-US</dc:language>
  <cp:lastModifiedBy>administrator</cp:lastModifiedBy>
  <cp:lastPrinted>2025-08-06T09:03:00Z</cp:lastPrinted>
  <dcterms:modified xsi:type="dcterms:W3CDTF">2025-09-23T07:46:00Z</dcterms:modified>
  <cp:revision>3</cp:revision>
  <dc:subject/>
  <dc:title/>
</cp:coreProperties>
</file>